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75330" cy="715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520.4pt;height:68.95pt;mso-wrap-style:none;v-text-anchor:middle;mso-position-vertical:top" type="_x0000_t136">
            <v:path textpathok="t"/>
            <v:textpath on="t" fitshape="t" string="I HAVE GOT ..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Vybarvi nadpis oblíbenou barvo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94665</wp:posOffset>
                </wp:positionV>
                <wp:extent cx="2514600" cy="3086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8.95pt;width:197.95pt;height:2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 Nakresli se do připraveného rámečku nebo nalep svoji fot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bubliny nakresli, co všechno máš. Ale pozor, nakresli jenom to, co umíš říct anglicky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3771900" cy="3200400"/>
                <wp:effectExtent l="104902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00400"/>
                        </a:xfrm>
                        <a:prstGeom prst="wedgeEllipseCallout">
                          <a:avLst>
                            <a:gd name="adj1" fmla="val -77273"/>
                            <a:gd name="adj2" fmla="val -2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 have go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55pt;width:296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 have go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kus vytvořit jednoduché věty. Používej slova z tabulky. Můžeš vymyslet i vlastní slova.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11620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99695</wp:posOffset>
                </wp:positionV>
                <wp:extent cx="11620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ave g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ave 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99695</wp:posOffset>
                </wp:positionV>
                <wp:extent cx="8191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-14605</wp:posOffset>
                </wp:positionV>
                <wp:extent cx="15049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, small, big, red, green, long, black, brown, yellow, pin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-1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, small, big, red, green, long, black, brown, yellow, pin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t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-14605</wp:posOffset>
                </wp:positionV>
                <wp:extent cx="1390650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, cat, do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der, nos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th, pen, pencil, bag, book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1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, cat, do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der, nos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uth, pen, pencil, bag, book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75330" cy="7156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have go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have g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161925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wo, three, fou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ve, six, seven, blue, big, small, long, pink, brown, red …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wo, three, fou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ve, six, seven, blue, big, small, long, pink, brown, red …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73355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s, ears, books,  hair, teeth, pens, pencils, bags, dogs, cats, rulers, rubbers 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yes, ears, books,  hair, teeth, pens, pencils, bags, dogs, cats, rulers, rubbers 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57785</wp:posOffset>
                </wp:positionV>
                <wp:extent cx="4762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5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zapomeň, pokud máš </w:t>
      </w:r>
      <w:r>
        <w:rPr>
          <w:b/>
          <w:sz w:val="28"/>
          <w:szCs w:val="28"/>
          <w:u w:val="single"/>
        </w:rPr>
        <w:t>jen jednu věc</w:t>
      </w:r>
      <w:r>
        <w:rPr>
          <w:sz w:val="28"/>
          <w:szCs w:val="28"/>
        </w:rPr>
        <w:t xml:space="preserve">, musíš vložit do věty malé slovíčko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 případě, že máš třeba dvě kočky, tak ke slovu </w:t>
      </w:r>
      <w:r>
        <w:rPr>
          <w:b/>
          <w:sz w:val="28"/>
          <w:szCs w:val="28"/>
          <w:u w:val="single"/>
        </w:rPr>
        <w:t>cat</w:t>
      </w:r>
      <w:r>
        <w:rPr>
          <w:sz w:val="28"/>
          <w:szCs w:val="28"/>
        </w:rPr>
        <w:t xml:space="preserve">  přidáš </w:t>
      </w:r>
      <w:r>
        <w:rPr>
          <w:b/>
          <w:sz w:val="28"/>
          <w:szCs w:val="28"/>
        </w:rPr>
        <w:t>–</w:t>
      </w:r>
      <w:r>
        <w:rPr>
          <w:b/>
          <w:sz w:val="36"/>
          <w:szCs w:val="36"/>
        </w:rPr>
        <w:t xml:space="preserve"> s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→  cats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A nyní se znovu vrať ke cvičení 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ublině máš nakreslené, co všechno máš. Zkus teď úplně sám/sama napsat celou větou, co všechno máš. Nezapomeň věty skládat správn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 angličtině se často slova zkracují.</w:t>
      </w:r>
    </w:p>
    <w:p>
      <w:pPr>
        <w:pStyle w:val="Normal"/>
        <w:rPr/>
      </w:pPr>
      <w:r>
        <w:rPr>
          <w:b/>
          <w:sz w:val="28"/>
          <w:szCs w:val="28"/>
        </w:rPr>
        <w:t>Podívej se jak se dá zkrátit slovo HAVE GOT. Obě slova si vybra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68.25pt;width:547.8pt;height:68.15pt;mso-wrap-style:none;v-text-anchor:middle;mso-position-vertical:top" type="_x0000_t136">
            <v:path textpathok="t"/>
            <v:textpath on="t" fitshape="t" string="I HAVE GOT = I´VE GO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2628900" cy="1143000"/>
                <wp:effectExtent l="183007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wedgeEllipseCallout">
                          <a:avLst>
                            <a:gd name="adj1" fmla="val -119564"/>
                            <a:gd name="adj2" fmla="val -3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´ve got a blue p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´ve got two dog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45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´ve got a blue pe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´ve got two dog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6. Řekni kamarádovi, co máš. Používej zkrácený tv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330" cy="7156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acovní list k procvičení slovesa have got. Tvoření jednoduchých vět a správného použití členu „a“ ve vě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pracují dle instrukcí. Kontrola probíhá společně s učitelem. Část pracovního listu je možné zadat jako domácí úk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3:00Z</dcterms:created>
  <dc:creator>langova</dc:creator>
  <dc:description/>
  <cp:keywords/>
  <dc:language>en-US</dc:language>
  <cp:lastModifiedBy>langova</cp:lastModifiedBy>
  <cp:lastPrinted>2014-03-02T12:05:00Z</cp:lastPrinted>
  <dcterms:modified xsi:type="dcterms:W3CDTF">2014-03-13T15:17:00Z</dcterms:modified>
  <cp:revision>3</cp:revision>
  <dc:subject/>
  <dc:title> </dc:title>
</cp:coreProperties>
</file>